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abolical" w:ascii="Arabolical" w:hAnsi="Arabolical"/>
          <w:b/>
          <w:sz w:val="36"/>
        </w:rPr>
        <w:t>5 Themes of Geography</w:t>
      </w:r>
      <w:r>
        <w:rPr>
          <w:rFonts w:cs="Arabolical" w:ascii="Arabolical" w:hAnsi="Arabolical"/>
          <w:b/>
          <w:sz w:val="48"/>
        </w:rPr>
        <w:t xml:space="preserve"> Assignment</w:t>
      </w:r>
    </w:p>
    <w:p>
      <w:pPr>
        <w:pStyle w:val="Normal"/>
        <w:rPr/>
      </w:pPr>
      <w:r>
        <w:rPr>
          <w:rFonts w:cs="Arabolical" w:ascii="Arabolical" w:hAnsi="Arabolical"/>
          <w:b/>
        </w:rPr>
        <w:t xml:space="preserve">Using either the paper provided OR making a tri-fold, creative </w:t>
      </w:r>
      <w:r>
        <w:rPr>
          <w:rFonts w:cs="A Yummy Apology" w:ascii="A Yummy Apology" w:hAnsi="A Yummy Apology"/>
          <w:b/>
        </w:rPr>
        <w:t>“</w:t>
      </w:r>
      <w:r>
        <w:rPr>
          <w:rFonts w:cs="Arabolical" w:ascii="Arabolical" w:hAnsi="Arabolical"/>
          <w:b/>
        </w:rPr>
        <w:t>flyer</w:t>
      </w:r>
      <w:r>
        <w:rPr>
          <w:rFonts w:cs="A Yummy Apology" w:ascii="A Yummy Apology" w:hAnsi="A Yummy Apology"/>
          <w:b/>
        </w:rPr>
        <w:t>”</w:t>
      </w:r>
      <w:r>
        <w:rPr>
          <w:rFonts w:cs="Arabolical" w:ascii="Arabolical" w:hAnsi="Arabolical"/>
          <w:b/>
        </w:rPr>
        <w:t xml:space="preserve"> presentation ( probably Power Point, etc. ), demonstrate your understanding of your interaction with the world of Geography using the 5 themes in the following way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abolical" w:ascii="Arabolical" w:hAnsi="Arabolical"/>
          <w:b/>
        </w:rPr>
        <w:t xml:space="preserve">You </w:t>
      </w:r>
      <w:r>
        <w:rPr>
          <w:rFonts w:cs="Arabolical" w:ascii="Arabolical" w:hAnsi="Arabolical"/>
        </w:rPr>
        <w:t>MUST</w:t>
      </w:r>
      <w:r>
        <w:rPr>
          <w:rFonts w:cs="Arabolical" w:ascii="Arabolical" w:hAnsi="Arabolical"/>
          <w:b/>
        </w:rPr>
        <w:t xml:space="preserve"> use only 1 side of the paper or have all the information on 1 piece of paper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abolical" w:ascii="Arabolical" w:hAnsi="Arabolical"/>
          <w:b/>
        </w:rPr>
        <w:t xml:space="preserve">You </w:t>
      </w:r>
      <w:r>
        <w:rPr>
          <w:rFonts w:cs="Arabolical" w:ascii="Arabolical" w:hAnsi="Arabolical"/>
        </w:rPr>
        <w:t>MUST</w:t>
      </w:r>
      <w:r>
        <w:rPr>
          <w:rFonts w:cs="Arabolical" w:ascii="Arabolical" w:hAnsi="Arabolical"/>
          <w:b/>
        </w:rPr>
        <w:t xml:space="preserve"> have a title with your name on the </w:t>
      </w:r>
      <w:r>
        <w:rPr>
          <w:rFonts w:cs="Arabolical" w:ascii="Arabolical" w:hAnsi="Arabolical"/>
        </w:rPr>
        <w:t>FRONT</w:t>
      </w:r>
    </w:p>
    <w:p>
      <w:pPr>
        <w:pStyle w:val="ListParagraph"/>
        <w:numPr>
          <w:ilvl w:val="0"/>
          <w:numId w:val="1"/>
        </w:numPr>
        <w:rPr>
          <w:rFonts w:ascii="Arabolical" w:hAnsi="Arabolical" w:cs="Arabolical"/>
          <w:b/>
          <w:b/>
        </w:rPr>
      </w:pPr>
      <w:r>
        <w:rPr>
          <w:rFonts w:cs="Arabolical" w:ascii="Arabolical" w:hAnsi="Arabolical"/>
          <w:b/>
        </w:rPr>
        <w:t>Separate the paper into 5 sections ( 1 for each theme )</w:t>
      </w:r>
    </w:p>
    <w:p>
      <w:pPr>
        <w:pStyle w:val="ListParagraph"/>
        <w:numPr>
          <w:ilvl w:val="0"/>
          <w:numId w:val="1"/>
        </w:numPr>
        <w:rPr>
          <w:rFonts w:ascii="Arabolical" w:hAnsi="Arabolical" w:cs="Arabolical"/>
          <w:b/>
          <w:b/>
        </w:rPr>
      </w:pPr>
      <w:r>
        <w:rPr>
          <w:rFonts w:cs="Arabolical" w:ascii="Arabolical" w:hAnsi="Arabolical"/>
          <w:b/>
        </w:rPr>
        <w:t>Label each theme in large print and define it in your own words</w:t>
      </w:r>
    </w:p>
    <w:p>
      <w:pPr>
        <w:pStyle w:val="ListParagraph"/>
        <w:numPr>
          <w:ilvl w:val="0"/>
          <w:numId w:val="1"/>
        </w:numPr>
        <w:rPr>
          <w:rFonts w:ascii="Arabolical" w:hAnsi="Arabolical" w:cs="Arabolical"/>
          <w:b/>
          <w:b/>
        </w:rPr>
      </w:pPr>
      <w:r>
        <w:rPr>
          <w:rFonts w:cs="Arabolical" w:ascii="Arabolical" w:hAnsi="Arabolical"/>
          <w:b/>
        </w:rPr>
        <w:t>Include a picture demonstrating how you/your family are interacting with Geography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abolical" w:ascii="Arabolical" w:hAnsi="Arabolical"/>
          <w:b/>
        </w:rPr>
        <w:t xml:space="preserve">Include a </w:t>
      </w:r>
      <w:r>
        <w:rPr>
          <w:rFonts w:cs="Times New Roman" w:ascii="Times New Roman" w:hAnsi="Times New Roman"/>
          <w:b/>
        </w:rPr>
        <w:t>“</w:t>
      </w:r>
      <w:r>
        <w:rPr>
          <w:rFonts w:cs="Arabolical" w:ascii="Arabolical" w:hAnsi="Arabolical"/>
          <w:b/>
        </w:rPr>
        <w:t>caption</w:t>
      </w:r>
      <w:r>
        <w:rPr>
          <w:rFonts w:cs="Times New Roman" w:ascii="Times New Roman" w:hAnsi="Times New Roman"/>
          <w:b/>
        </w:rPr>
        <w:t>”</w:t>
      </w:r>
      <w:r>
        <w:rPr>
          <w:rFonts w:cs="Arabolical" w:ascii="Arabolical" w:hAnsi="Arabolical"/>
          <w:b/>
        </w:rPr>
        <w:t xml:space="preserve"> explaining how that picture illustrates each theme</w:t>
      </w:r>
    </w:p>
    <w:p>
      <w:pPr>
        <w:pStyle w:val="ListParagraph"/>
        <w:rPr>
          <w:rFonts w:ascii="Arabolical" w:hAnsi="Arabolical" w:cs="Arabolical"/>
          <w:b/>
          <w:b/>
        </w:rPr>
      </w:pPr>
      <w:r>
        <w:rPr>
          <w:rFonts w:cs="Arabolical" w:ascii="Arabolical" w:hAnsi="Arabolical"/>
          <w:b/>
        </w:rPr>
      </w:r>
    </w:p>
    <w:p>
      <w:pPr>
        <w:pStyle w:val="ListParagraph"/>
        <w:spacing w:before="0" w:after="200"/>
        <w:ind w:left="0" w:hanging="0"/>
        <w:contextualSpacing/>
        <w:rPr>
          <w:rFonts w:ascii="Arabolical" w:hAnsi="Arabolical" w:cs="Arabolical"/>
          <w:b/>
          <w:b/>
        </w:rPr>
      </w:pPr>
      <w:r>
        <w:rPr>
          <w:rFonts w:cs="Arabolical" w:ascii="Arabolical" w:hAnsi="Arabolical"/>
          <w:b/>
        </w:rPr>
        <w:t>You will be graded 35 points on the following:  completing all requirements and your creativity/color/effor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olical">
    <w:charset w:val="00"/>
    <w:family w:val="auto"/>
    <w:pitch w:val="variable"/>
  </w:font>
  <w:font w:name="A Yummy Apolog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40:00Z</dcterms:created>
  <dc:creator/>
  <dc:description/>
  <cp:keywords/>
  <dc:language>en-US</dc:language>
  <cp:lastModifiedBy>Anoka-Hennepin Tech Group</cp:lastModifiedBy>
  <cp:lastPrinted>2010-09-24T08:49:00Z</cp:lastPrinted>
  <dcterms:modified xsi:type="dcterms:W3CDTF">2010-09-24T13:51:00Z</dcterms:modified>
  <cp:revision>1</cp:revision>
  <dc:subject/>
  <dc:title/>
</cp:coreProperties>
</file>